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u w:val="none"/>
        </w:rPr>
      </w:pPr>
      <w:r>
        <w:rPr>
          <w:sz w:val="52"/>
        </w:rPr>
        <w:t xml:space="preserve">S A N T O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(Misa alemana)                                    </w:t>
      </w:r>
      <w:r>
        <w:rPr>
          <w:b/>
          <w:i/>
          <w:u w:val="single"/>
        </w:rPr>
        <w:t>F. Schube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  <w:t>Santo, Santo, Santo,</w:t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  <w:t>Dios de majestad.</w:t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  <w:t>Llena está la tierra</w:t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  <w:t>De Tu inmensidad.</w:t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  <w:t>Bendito el que viene</w:t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  <w:t>En nombre de Dios.</w:t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  <w:t>¡ Hosanna en el cielo !</w:t>
      </w:r>
    </w:p>
    <w:p>
      <w:pPr>
        <w:pStyle w:val="Normal"/>
        <w:ind w:left="284" w:hanging="0"/>
        <w:rPr>
          <w:sz w:val="48"/>
          <w:szCs w:val="48"/>
        </w:rPr>
      </w:pPr>
      <w:r>
        <w:rPr>
          <w:sz w:val="48"/>
          <w:szCs w:val="48"/>
        </w:rPr>
        <w:t>¡ Gloria al Señor 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31:00Z</dcterms:created>
  <dc:creator>Francisco Pache</dc:creator>
  <dc:description>De la Misa Alemana. F. Schubert</dc:description>
  <cp:keywords/>
  <dc:language>en-US</dc:language>
  <cp:lastModifiedBy>usuario</cp:lastModifiedBy>
  <cp:lastPrinted>2004-11-09T19:31:00Z</cp:lastPrinted>
  <dcterms:modified xsi:type="dcterms:W3CDTF">2021-03-24T20:39:00Z</dcterms:modified>
  <cp:revision>8</cp:revision>
  <dc:subject/>
  <dc:title>S A N T O  </dc:title>
</cp:coreProperties>
</file>